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tab/>
        <w:tab/>
        <w:tab/>
        <w:tab/>
        <w:tab/>
        <w:tab/>
        <w:tab/>
      </w:r>
      <w:r>
        <w:rPr>
          <w:rFonts w:cs="Times New Roman" w:ascii="Times New Roman" w:hAnsi="Times New Roman"/>
          <w:sz w:val="24"/>
          <w:szCs w:val="24"/>
        </w:rPr>
        <w:t>“So a chi ho cred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2 Tim. 1,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ordando Mario Castelli e Saverio Corrad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estimonianza di Pio Paris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po aver scritto alcune pagine su P. Mario Castelli mi accingo a riflettere ed a comunicare su P. Saverio Corradino, “in memoriam”. Ma molto più “in spem contra sp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Quel che mi spinge è la coscienza di dover </w:t>
      </w:r>
      <w:r>
        <w:rPr>
          <w:rFonts w:cs="Times New Roman" w:ascii="Times New Roman" w:hAnsi="Times New Roman"/>
          <w:i/>
          <w:sz w:val="24"/>
          <w:szCs w:val="24"/>
        </w:rPr>
        <w:t>intervenire</w:t>
      </w:r>
      <w:r>
        <w:rPr>
          <w:rFonts w:cs="Times New Roman" w:ascii="Times New Roman" w:hAnsi="Times New Roman"/>
          <w:sz w:val="24"/>
          <w:szCs w:val="24"/>
        </w:rPr>
        <w:t xml:space="preserve"> nella Chiesa e nella società in Italia, e in particolare proprio nel servizio che la Chiesa, alla sequela del suo Signore, è chiamata a compiere nei confronti della società.</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ia amicizia con P. Castelli è iniziata nei primi anni ’50, quella con P. Corradino nel ’44, anno in cui sia lui che io entrammo in noviziato a Galloro. Da allora ho cominciato a imparare tante cose da lu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punto d’incontro con P. Castelli è stato il rapporto fra Vangelo e politica, tema centrale della mia ricerca. Con P. Corradino la conversazione è stata soprattutto sul rapporto fra parola di Dio e cultura, avendo io molta considerazione per la cultura ma scarse capacità cultural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profondendo insieme a P. Castelli, P. Corradino, P. Stancari e diversi amici il tema della laicità, alla luce della Parola, mi si è rivelato sempre di più lo strettissimo rapporto fra politica e cultur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no persuaso che l’esperienza di P. Corradino abbia una carica profetica preziosa per la Chiesa oggi in Italia, e non solo. Ma prima di accennare, con le mie limitatissime capacità, al contenuto di questa profezia, mi sembra opportuna una premessa che cerco di fare con tutta franchezz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 Corradino aveva delle singolarità e dei limiti che hanno influito sul fatto che molti non hanno capito, apprezzato e recepito la sua testimonianza e il suo magistero. Ora che si è concluso il suo pellegrinaggio terreno può essere più facile, per chi non pensa si poterlo tranquillamente scordare, scoprire il suo messaggio profetic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li le singolarità e i limiti di P. Corradino? Senza difficoltà posso accennare a quelli che io percepivo; altri certamente avranno fatto esperienze e relative valutazioni diver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 Corradino aveva, almeno in alcuni campi, scarso senso pratico. Non mi pento molto di averci scherzato sopra, anche perché era un limite che non mi è mai pesa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a difficoltà più seria era per me il fatto che, qualche volta, chiedendogli di illuminarmi su alcuni argomenti, lui parlava di altro, senza rispondere ai quesiti che gli avevo posto, anche se comunicando sempre cose piene di significato. Mi spiego questo suo limite con il fatto che la sua vita era sempre talmente impegnata su alcune linee di ricerca spirituale e culturale che gli riusciva difficile, ripeto solo qualche volta, sintonizzarsi con la ricerca dell’altr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limite più grande che ho constatato con lui era un difetto che lui stesso, con estrema lucidità, coglieva in altri. Si trattava di una tendenza, che si manifestava in alcuni casi, a classificare le persone e una volta classificate a inserirle in filoni di pensiero che potevano venire da molto lontano: dall’illuminismo, dal molinismo, e da molto prima. E’ chiaro che questo era un risvolto opaco della sua grande cultura e degli straordinari orizzonti della sua contemplazione del mistero di Di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esto suo limite poi si è andato attenuando fino a scomparire negli ultimi tempi della sua vit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n ho invece mai capito perché alcuni professori, perfettamente consapevoli della sua eccezionale preparazione culturale, lo giudicavano in base a quello che lui rispondeva agli esami. E si trattava ovviamente di un livello universitario e non di scuola med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se a qualcuno sembrerà un po’ sconveniente e non di buon gusto che io avvia cominciato a scrivere di P. Corradino accennando ad alcune sue singolarità che erano anche difetti. Ho già spiegato perché: sgomberare il campo alla recezione della sua profezia. E poi penso che le cose che si dicono per lo più si possono anche scrivere, quando non si segue una logica mondan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esta riflessione su profezia e limiti nella vita di P. Corradino mi porta a una riflessione più ampia sui cristiani e la Chiesa che mi sembra di dover comunica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o constatato più volte che la Chiesa non riconosce la profezia che ha in sé, dome una donna che non si accorge della vita nuova che porta in grembo, o come una madre che non riconosce il figlio che ha genera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verifica una mancanza di discernimento, cioè di riconoscimento dello Spirito che opera all’interno della Chiesa e, di conseguenza o in parallelo, si ha difficoltà a riconoscere lo Spirito anche in chi non appartiene visibilmente alla Chiesa. E’ una mancanza di quella fondamentale laicità che abbiamo riconosciuto nella profezia del popolo di Dio sul mond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 perché avviene ques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è una tendenza ad accettare solo i messaggi che vengono da chi è ineccepibile, in regola, in tutto normale, omogeneo. Ma secondo quali criteri? Si parla ogni tanto di criteri di ecclesialità, ma in cosa differiscono dalla vita cristiana, dalla vita di grazia, dalla carità?</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o constatato in me stesso e in tanti altri una tendenza assai forte, radicata e spesso mascherata, a considerare normali le persone funzionali ai nostri progetti anche di ampio respiro, o ai passi che “hic et nunc”, qui e in questo momento, mi propongo di fare. Chi intralcia il mio cammino non può essere per me portatore di un messaggio valido, di una parola profetic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se al fondo di questa carenza della Chiesa c’è un atteggiamento giudicante che classifica buoni e cattivi, soggetti abilitati alla profezia e inabili a questo servizi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arebbe bene domandarci sempre se i nostri criteri corrispondono a quelli del Regno di Dio. E se Gesù Cristo tornasse oggi con quale grado di ecclesialità lo classificheremmo? Non sarebbe il caso di rileggere Il Grande Inquisitore ne “I fratelli Karamazov” di F. Dostoevskij?</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 il problema più di fondo penso sia quello di ripensare al rapporto fra la profezia e la morale. Ripensarlo, non partendo dalle nostre elaborazioni culturali ma dalla parola di Dio, dalla Bibbia e, in particolare dalle lettere di Paolo ai Galati e ai Roman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questo il magistero di P. Corradino può essere di grandissimo aiu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ersonalmente è l’ultimo argomento su cui gli chiedi dei lumi, anche in relazione al pensiero di Lutero, nel luglio scors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non riconoscimento della profezia di cui ho parlato può avvenire nella Chiesa universale come nelle singole comunità ecclesiali: dalle diocesi e dalle parrocchie, agli ordini religiosi e alle associazioni di laici. Se sei strano non hai voce in capitol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profezia di P. Corradino può essere focalizzata sul rapporto fra fede e cultura. In proposito ho appreso molto da P. Corradino ma so di poter ripetere molto poc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llo sforzo di proporre le cose essenziali nel modo più semplice possibile, impegno in cui credo di poter riconoscere la mia vocazione, mi trovo in gran difficoltà con il termine “cultura” che è usato con tanti significati diversi e su cui si fanno tanti discorsi seri. Ho l’impressione di ingarbugliare e di fare confusio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nto, tuttavia, di abbozzare un discorso semplice e poi ripeterò qualche passo di P. Corradino. Spero che qualcuno ben più capace di me raccolga la sua profezia, la faccia risuonare nella Chiesa, nonostante le più che prevedibile resistenze. Sempre “in spem contra sp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La prima cosa che ho imparato da P. Corradino è che per un cristiano </w:t>
      </w:r>
      <w:r>
        <w:rPr>
          <w:rFonts w:cs="Times New Roman" w:ascii="Times New Roman" w:hAnsi="Times New Roman"/>
          <w:i/>
          <w:sz w:val="24"/>
          <w:szCs w:val="24"/>
        </w:rPr>
        <w:t>la cultura è carità</w:t>
      </w:r>
      <w:r>
        <w:rPr>
          <w:rFonts w:cs="Times New Roman" w:ascii="Times New Roman" w:hAnsi="Times New Roman"/>
          <w:sz w:val="24"/>
          <w:szCs w:val="24"/>
        </w:rPr>
        <w:t>, è partecipazione all’amore con cui Gesù Cristo ha amato gli uomini fino all’estremo (cfr. Gv 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 segue che la via principale per comprendere cosa sia la cultura è quella di aprirsi alla rivelazione del mistero dell’amore di Dio. Rileggiamoci il cap. 13 della prima lettera di Paolo ai Corinzi, possibilmente con la nota chiave della Bibbia di Gerusalem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alta così ogni modo di concepire la cultura come acquisizione, arricchimento, possesso, strumento privilegiato, fonte di prestigio, ecc. Tutte tentazioni molto presente anche nell’azione pastorale.</w:t>
      </w:r>
    </w:p>
    <w:p>
      <w:pPr>
        <w:pStyle w:val="Normal"/>
        <w:spacing w:lineRule="auto" w:line="240" w:before="120" w:after="120"/>
        <w:jc w:val="both"/>
        <w:rPr/>
      </w:pPr>
      <w:r>
        <w:rPr>
          <w:rFonts w:cs="Times New Roman" w:ascii="Times New Roman" w:hAnsi="Times New Roman"/>
          <w:sz w:val="24"/>
          <w:szCs w:val="24"/>
        </w:rPr>
        <w:t xml:space="preserve">Una riflessione che mi sembra estremamente urgente per la Chiesa in Italia è quella del rapporto fra </w:t>
      </w:r>
      <w:r>
        <w:rPr>
          <w:rFonts w:cs="Times New Roman" w:ascii="Times New Roman" w:hAnsi="Times New Roman"/>
          <w:i/>
          <w:sz w:val="24"/>
          <w:szCs w:val="24"/>
        </w:rPr>
        <w:t>la cultura e la mistica</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er lo più si considerano queste due esperienze ben distinte fra loro e in qualche modo contrapposte. Si ha un’idea degli uomini di cultura che è ben diversa da come ci si raffigurano i mistic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iò deriva da concezioni assai limitato tanto della cultura quanto della mistica. Una cultura che non si accorge del mistero e non si misura con esso è ben misera cosa e può diventare estrema violenza morale. Così una mistica che non vive un rapporto di gran coinvolgimento con il mondo è probabilmente una illusione e può diventare fonte d’ingan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comprende quindi come per un cristiano sia essenziale coltivare una cultura impregnata di meraviglia, accettare insieme alle grandi illuminazioni l’oscurità più totale, ritrovarsi senza parole per esprimere l’eccesso di cose capite, vivere tempi anche assai lunghi di silenzio e di solitud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lche passo del P. Corradino da “La Chiesa e il mondo” in M. Castelli, S. Corradino, P. Parisi, P. Stancari “Dialoghi sulla laicità”, Città Nuova Editrice, Roma, giugno 1986, II° Edizione.</w:t>
      </w:r>
    </w:p>
    <w:p>
      <w:pPr>
        <w:pStyle w:val="Normal"/>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rima occasione di approfondimento è il posto che l’umanità di Cristo, il corpo di Cristo, occupa nella redenzione. Già nella Lettera ai Romani, dopo la diatriba sulla giustificazione mediante la fede (3, 21; 5, 1; cfr. Ef. 2, 7-10), Paolo aveva riassunto la salvezza cristiana come immersione di noi nel corpo del Signore(6, 3-5). Mediante tale immersione – che è il battesimo (batpizo, immergo) – il credente affonda in Cristo, immedesima la propria umanità con la carne di Cristo messa a morte, in modo da morire con lui, e venire rialzato con lui dalla mano del Padre nella resurrezione (cfr. Col 1, 22; 2, 11-13; Ef 2, 5-6). Al di là delle immagini che Paolo impiega, e che in se stesse possono aver qualcosa di provvisorio e di strumentale, rimane il fatto reale e non retorico che quel corpo del Signore, quell’umanità individua, misteriosamente diviene luogo d’incontro tra tutti i credenti. In tale incontro, col Cristo (l’evento mistico) e tra di loro (l’evento ecclesiale) essi vengono riconciliati con Dio (Rm 5, 9-11), superano qualsiasi contrapposizione o schieramento che li divida (Gal 3, 27-28; Col 3, 11; Ef 2, 14-16; 3, 6), si saldano nella carità (1 Cor 13, 1-13; Rm 12, 9-13, 10; Gal 5, 13; Col 3, 12-14; Ef 2, 16-18), divengono tramite della carità di Dio verso il mondo umano (Mt 5, 14; 13; 38; Mc 14, 9; 16, 15; Gv 1, 9; 3, 16-17; 4, 42). E’ facile vedere che così si accentua pure il significato di quei segno tangibili – il battesimo (Ef 4, 5; 5, 26), l’eucarestia (1 Cor 10, 15-17; 11, 23-27) – attraverso i quali il corpo di Cristo è misteriosamente ed effettivamente raggiunto da noi, o piuttosto ci raggiunge e va al di là di noi, si radica nella nostra storia di uomini.</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Su questa linea di sviluppo, il corpo del Signore acquista una nuova consistenza esistenziale; e tende a dilatarsi quasi fisicamente, fino ad assumere la figura di un corpo comune a Gesù e a tutti i redenti. E’ il corpo mistico di Cristo (1Cor 6, 15; 10, 17; 12, 12-13; Rm 12, 5; Col 1, 22; 3, 15; Ef 2, 15-16; 4, 4. 12-13.16; 5, 30). Qualsiasi rapporto del credente – come individuo o come Chiesa – col mondo umano, perfino con quello non umano, non è situato in una zona di vera, profana ed estranea, ma rimane strettamente interno a quel dato iniziale che è l’umanità del Signore. Passa di lì, non esce di lì, non può essere compreso che lì; e ogni altra collocazione, ogni altra prospettiva è fuorviante (pp. 56-57).</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Il corpo del Signore è dunque quel luogo di comunione per tutto il creato, cioè per l’intera realtà materiale e quella angelica (Col 1, 15. 17-19; 2, 9-10; 3, 14; Ef 1, 11-14; 2, 11-22; 3. 6). Quel corpo si prolunga in tutti i nostri corpi; ma partecipa pure a ciascuna nostra esperienza, a ogni nostro contatto. L’eucarestia, con cui è offerta la più espressiva comunione con quel corpo, si inserisce con naturalezza, e si direbbe al livello più umile, in un simile giro di esperienze e di contatti. Di modo che tutte le cose che l’uomo tocca o vede o conosce o costruisce, quindi in un modo o nell’altro l’intera realtà cosmica, il mondo nel senso più ampio possibile, sono parte di quel corpo.</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Ma se Cristo assume, nella sua carne, la statura stessa dell’universo, diviene ancora più difficile pensare alla Chiesa come società appartata e diversa che avanza per un cammino suo proprio, quasi lungo una propria storia (nelle biblioteche, la storia ecclesiastica separata dalla storia civile, o l’agiografia delle biografie!), distaccandosi o contrapponendosi di fronte alle istituzioni ostili che la circondano.</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er parlare della Chiesa in rapporto al mondo ci si deve collocare qui, in questa condizione di suprema autorità e di dono totale di Cristo al mondo, e quindi della Chiesa al mondo; in questa comunione perfetta del mondo con Cristo; a partire sì da quel segno visibile che è la Chiesa, ma senza necessariamente rimanere nel chiuso dei suoi limiti istituzionali (p. 5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Per chi crede nel Dio di Gesù Cristo e aderisce al mistero pasquale della morte e risurrezione del Signore, la cultura è intimamente collegata alla </w:t>
      </w:r>
      <w:r>
        <w:rPr>
          <w:rFonts w:cs="Times New Roman" w:ascii="Times New Roman" w:hAnsi="Times New Roman"/>
          <w:i/>
          <w:sz w:val="24"/>
          <w:szCs w:val="24"/>
        </w:rPr>
        <w:t>povertà</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significato dei termini “povertà”, “poveri”, “ricchi” lo cerchiamo in primo luogo nella parola di Dio. Alla luce della Parola poi prendiamo in considerazione anche i significati che questi termini hanno oggi nella esperienza e nelle scienze uma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tendo dalla Parola e dalle categorie bibliche scopriamo che questi termini hanno una estensione e una profondità illimitate, mettono in luce e mettono a nudo ogni aspetto della realtà in noi e attorno a noi (Ebr 4, 12-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 si parte dai significati correnti di questi termini, nel linguaggio popolare e in quello scientifico, ci si ritrova costretti dentro alcuni aspetti della vita umana, limitati e frammentari. Il ricorso alla Parola in un secondo tempo, come suggeriscono alcuni proponendo il metodo del vedere, giudicare ed agire, rischia di portare a una riduzione e a una strumentalizzazione della Parola stessa. Si rende così quasi impossibile l’ascolto silenzioso della Parola e la contemplazione del Mistero di Dio, cercando di inserire la Sapienza di Dio nello svolgersi della nostra sapienza uman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erificando il significato del termine povertà nei discorsi correnti troviamo che si tratta quasi esclusivamente della quantità dei beni materiali che si possiedono o di cui si può in qualche modo usufruire. Gli studi sulla povertà cercano di stabilire alcuni parametri in base ai quali valutare chi è da considerare pover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ategoria dei poveri nella Bibbia attraversa tutta la vita dei singoli e della società. Illumina la storia come storia di salvezz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ggi nella riflessione dei cristiani e della Chiesa, specialmente quando si tratta di problemi sociali, si parte dai significati correnti di poveri e di povertà, e dalle elaborazioni delle scienze umane. Il ricorso alla Parola è scarso e rischia di essere inutile. Così scarseggiano la profezia e la vera laicità. Inserendo la Parola nelle nostre elaborazioni culturali troviamo tutto e il contrario di tut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n si tratta quindi di vedere in che modo e in che misura il cristiano impegnato culturalmente debba essere povero, affrontando una serie di casi per i quali in genere si trovano tante contraddizioni e al tempo stesso tante giustificazion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scelta di fondo a cui siamo chiamati è di aprirci alla rivelazione della salvezza come mistero di povertà (cfr. J. M.R. Tillard, La salvezza mistero di povertà, Queriniana, Brescia 1969), scoprendo in esso i limiti, le tentazioni, e, al tempo stesso, i significati, gli orizzonti e le possibilità meravigliose della cultur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lla misera concretezza della casistica va sostituita l’esperienza di fede che si apre al Mistero infinito.</w:t>
      </w:r>
    </w:p>
    <w:p>
      <w:pPr>
        <w:pStyle w:val="Normal"/>
        <w:spacing w:lineRule="auto" w:line="240" w:before="120" w:after="120"/>
        <w:jc w:val="both"/>
        <w:rPr/>
      </w:pPr>
      <w:r>
        <w:rPr>
          <w:rFonts w:cs="Times New Roman" w:ascii="Times New Roman" w:hAnsi="Times New Roman"/>
          <w:sz w:val="24"/>
          <w:szCs w:val="24"/>
        </w:rPr>
        <w:t xml:space="preserve">Il cristiano dovrebbe sapere che la cultura vissuta come carità porta necessariamente alla </w:t>
      </w:r>
      <w:r>
        <w:rPr>
          <w:rFonts w:cs="Times New Roman" w:ascii="Times New Roman" w:hAnsi="Times New Roman"/>
          <w:i/>
          <w:sz w:val="24"/>
          <w:szCs w:val="24"/>
        </w:rPr>
        <w:t>emarginazione</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che fra cristiani si associa spesso la cultura all’affermazione sociale, al prestigio, al successo, alla carriera, alla scalata, al pote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nte categorie mondane, opposte al Vangelo, attraverso un falso concetto di cultura, penetrano continuamente nel corpo della Chiesa indebolendolo e necrotizzandol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e la cultura porti a dei risultati positivi secondo una valutazione mondana può accadere e può non accadere. Se accade il cristiano dovrebbe molto pregare Dio per conservare l’umiltà e la fede. Il pericolo dell’accecamento è grande (cfr. Mt 11, 25-27; Lc 10, 21-22). Comunque non può mancare al cristiano nell’impegno culturale l’esperienza di emarginazio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marginazione del cristiano a causa della cultura può avvenire in mille modi diversi, determinata da tutte le forme di potere che temono e si difendono, proprio perché manca ad esse la vera cultura.</w:t>
      </w:r>
    </w:p>
    <w:p>
      <w:pPr>
        <w:pStyle w:val="Normal"/>
        <w:spacing w:lineRule="auto" w:line="240" w:before="120" w:after="120"/>
        <w:jc w:val="both"/>
        <w:rPr/>
      </w:pPr>
      <w:r>
        <w:rPr>
          <w:rFonts w:cs="Times New Roman" w:ascii="Times New Roman" w:hAnsi="Times New Roman"/>
          <w:sz w:val="24"/>
          <w:szCs w:val="24"/>
        </w:rPr>
        <w:t xml:space="preserve">La cultura oggi è chiamata a scoprire </w:t>
      </w:r>
      <w:r>
        <w:rPr>
          <w:rFonts w:cs="Times New Roman" w:ascii="Times New Roman" w:hAnsi="Times New Roman"/>
          <w:i/>
          <w:sz w:val="24"/>
          <w:szCs w:val="24"/>
        </w:rPr>
        <w:t>una nuova universalità</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 in atto una globalizzazione derivante dal merca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 un fenomeno che affascina alcuni e spaventa altri. Seduce, comunque, e inganna tutt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e affrontare la situazione? Entrando nel mercato, nella sua logica, nella sua cultura? Resistendo? Se si entra si è presto fagocitati. Se si prova a resistere si sperimenta un’estrema debolezza e sproporzione di forz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è una via che è nota al cristiano: è il Mistero Pasquale colto in tutta la sua estensione. Non solo tutte le donne e tutti gli uomini sono raggiunti dalla morte e dalla risurrezione del Figlio di Dio, ma anche tutto l’univers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ultura del credente, fondata sull’esperienza del mistero di Dio, ha orizzonti più ampi della globalizzazione ed è la via per cui la potenza dello Spirito entra nella trama più profonda della vicenda umana, dai fatti personali alle grandi svolte della storia.</w:t>
      </w:r>
    </w:p>
    <w:p>
      <w:pPr>
        <w:pStyle w:val="Normal"/>
        <w:spacing w:lineRule="auto" w:line="240" w:before="120" w:after="120"/>
        <w:jc w:val="both"/>
        <w:rPr/>
      </w:pPr>
      <w:r>
        <w:rPr>
          <w:rFonts w:cs="Times New Roman" w:ascii="Times New Roman" w:hAnsi="Times New Roman"/>
          <w:sz w:val="24"/>
          <w:szCs w:val="24"/>
        </w:rPr>
        <w:t xml:space="preserve">La cultura che nasce e si sviluppa in chi, con diversa consapevolezza, è aperto al Vangelo è </w:t>
      </w:r>
      <w:r>
        <w:rPr>
          <w:rFonts w:cs="Times New Roman" w:ascii="Times New Roman" w:hAnsi="Times New Roman"/>
          <w:i/>
          <w:sz w:val="24"/>
          <w:szCs w:val="24"/>
        </w:rPr>
        <w:t>opera dello Spirito di Dio</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134" w:hanging="0"/>
        <w:jc w:val="both"/>
        <w:rPr/>
      </w:pPr>
      <w:r>
        <w:rPr>
          <w:rFonts w:cs="Times New Roman" w:ascii="Times New Roman" w:hAnsi="Times New Roman"/>
          <w:sz w:val="24"/>
          <w:szCs w:val="24"/>
        </w:rPr>
        <w:t>“</w:t>
      </w:r>
      <w:r>
        <w:rPr>
          <w:rFonts w:cs="Times New Roman" w:ascii="Times New Roman" w:hAnsi="Times New Roman"/>
          <w:sz w:val="24"/>
          <w:szCs w:val="24"/>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w:t>
      </w:r>
    </w:p>
    <w:p>
      <w:pPr>
        <w:pStyle w:val="Normal"/>
        <w:spacing w:lineRule="auto" w:line="24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1 Cor 2, 6-8)</w:t>
      </w:r>
    </w:p>
    <w:p>
      <w:pPr>
        <w:pStyle w:val="Normal"/>
        <w:spacing w:lineRule="auto" w:line="24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esti accenni brevissimi al rapporto fra Vangelo e cultura spero che non abbiano allontanato dall’esperienza di P. Corradino ma abbiano piuttosto stimolato il desiderio di conoscerla in modo serio.</w:t>
      </w:r>
    </w:p>
    <w:p>
      <w:pPr>
        <w:pStyle w:val="Normal"/>
        <w:spacing w:lineRule="auto" w:line="240" w:before="120" w:after="120"/>
        <w:jc w:val="both"/>
        <w:rPr/>
      </w:pPr>
      <w:r>
        <w:rPr>
          <w:rFonts w:cs="Times New Roman" w:ascii="Times New Roman" w:hAnsi="Times New Roman"/>
          <w:sz w:val="24"/>
          <w:szCs w:val="24"/>
        </w:rPr>
        <w:t xml:space="preserve">Per comprendere il valore profetico del pensiero di P. Corradino può giovare grandemente conoscere il suo rapporto con l’esperienza del </w:t>
      </w:r>
      <w:r>
        <w:rPr>
          <w:rFonts w:cs="Times New Roman" w:ascii="Times New Roman" w:hAnsi="Times New Roman"/>
          <w:i/>
          <w:sz w:val="24"/>
          <w:szCs w:val="24"/>
        </w:rPr>
        <w:t>P. Teilhard de Chardin</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ersonalmente mi sono da tanto tempo accostato all’esperienza spirituale del P. Teilhard, specialmente con una prolungata riflessione sul suo libro “Le milieu divin”, e vi ho trovato indicazioni preziose per il futuro della Chiesa. Ma ho pure constatato che, almeno nella Chiesa italiana, sono molto poche le persone che ne colgono il valore. Mi ha molto confortato il fatto che P. Corradino fosse tra ques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nostante tante diversità, per esempio nel modo di scrivere, e più ancora nel rapporto con la Bibbia, P. Corradino coglie in Teilhard una sintesi, quasi una fusione straordinaria fra l’impegno professionale e preghiera, fra spirito di autentico ricercatore ed esperienza mistic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questo punto mi sembra di poter comunicare a proposito di Teilhard e di P. Corradino, una riflessione che ho fatto molto tempo fa e che ha orientato notevolmente la mia ricerca spirituale e il mio ministero sacerdota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do mi accostai al P. Teilhard trovandovi una sorgente purissima di spiritualità, pensai subito che la sua esperienza era legata ad alcune caratteristiche molto spiccate: doti eccezionali di intelligenza e di sentimento, esperienza molto seria di ricerca in campo scientifico, solitudine e soprattutto grandi doni di grazia. Se il termine può essere preso in senso positivo direi che P. Teilhard è stato un aristocratic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sì mi venne in mente che bisognava rivivere, o meglio continuare, l’esperienza del P, Teilhard, cercando di non perdere nulla della sua valenza profetica, ma in un soggetto diverso e con caratteristiche diverse. Un soggetto popolare, in senso culturale e di porzione del popolo di Dio, con un discorso semplice, accessibile a tutti, specialmente ai più piccoli, ed a partire da una forte esperienza socia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 P. Corradino? Aveva alcune caratteristiche in comune con P. Teilhard ed altre assai diverse. Ma era popola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questo interrogativo molto grezzo provo a dare una risposta distinguendo tre aspetti. In primo luogo ho sperimentato più volte la capacità di P. Corradino di fare attenzione alle persone più semplici e di adattare ad esse il suo linguaggio. Non mi pare che abbia avuto molta esperienza di stare nel popolo e con il popolo. Ma certamente il suo animo era di piccolo, nel senso evangelico, (cfr Mt 11, 25-27), e penso sia questa la cosa che più cont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co qualche passo di una riflessione di P. Corradino su “lavoro e preghiera in Teilhard de Chardin” (da Dialoghi sulla laicità, p. 16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a simile affinità tra termini così eterogenei in P. Teilhard, si coglie con un’abitudine di preghiera, una lunga e mai smessa e silenziosa esperienza di preghiera; una preghiera profondamente interiore, che non si lascia raggiungere e curiosare da fuori; non solo qualcosa che si premette allo studio e che serve a concludere lo studio, ma qualche cosa che sta dentro allo studio.</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C’è un certo modo, dato all’uomo di Dio, di studiare a bocca aperta e con gli occhi spalancati, attenti alla presenza e alla paternità di Dio, rivolti alla corposa presenza del Signore. Il corpo del Signore: di per sé un volume non grande, tuttavia un volume, quello del corpo umano, che ha una singolare capacità di moltiplicare i contatti e di prolungarsi nel contatto con altre presenze corporee-umane e anche non umane: l’eucarestia, il mondo trasfigurato dell’Ultimo Giorno”.</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l pensiero di P. Corradino, maturato in una fatica interiore durata tutta la sua vita, ci si può accostare centrando il tema della laicità come profezia sul mondo e del rapporto fra Vangelo e cultura.</w:t>
      </w:r>
    </w:p>
    <w:p>
      <w:pPr>
        <w:pStyle w:val="Normal"/>
        <w:spacing w:lineRule="auto" w:line="240" w:before="120" w:after="120"/>
        <w:jc w:val="both"/>
        <w:rPr/>
      </w:pPr>
      <w:r>
        <w:rPr>
          <w:rFonts w:cs="Times New Roman" w:ascii="Times New Roman" w:hAnsi="Times New Roman"/>
          <w:sz w:val="24"/>
          <w:szCs w:val="24"/>
        </w:rPr>
        <w:t xml:space="preserve">Sono temi massimamente positivi, tutti raccolti nella buona novella, nella rivelazione del Padre, del Figlio e del Santo Spirito. Ma la rivelazione del bene e del Sommo Bene, è anche </w:t>
      </w:r>
      <w:r>
        <w:rPr>
          <w:rFonts w:cs="Times New Roman" w:ascii="Times New Roman" w:hAnsi="Times New Roman"/>
          <w:i/>
          <w:sz w:val="24"/>
          <w:szCs w:val="24"/>
        </w:rPr>
        <w:t>svelamento del male</w:t>
      </w:r>
      <w:r>
        <w:rPr>
          <w:rFonts w:cs="Times New Roman" w:ascii="Times New Roman" w:hAnsi="Times New Roman"/>
          <w:sz w:val="24"/>
          <w:szCs w:val="24"/>
        </w:rPr>
        <w:t>; dei peccati personali, delle tentazioni, delle forze contrarie, delle strutture di pecca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 capitolo ampio e articolato è costituito dalle tentazioni contro la laicità. E’ un capitolo che va affrontato con coraggio e con gran fiducia nella onnipotenza di Dio che si rivela soprattutto con la misericord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 Corradino aveva, non so se si può dire, un carisma per discernere le tentazioni contro la laicità che si possono raccogliere sotto la voce “clericalismo”. Più di una volta l’ho sentito parlare di “impianto polemico” dei ragionamenti e dei discorsi. Mi pare che a suo avviso tale impianto fosse considerato in alcuni casi una dura necessità. Ma non mi vorrei sbagliare. Comunque io penso che il profeta, che parla perché ascolta la Parola, non può fare a meno di diventare anche lui una spada a doppio taglio (cfr Ebr 4, 12-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e poi la “vis polemica” possa contenere in alcuni casi una piccola o grande dose di violenza non pienamente conforme alla carità, è una eventualità a cui tutti siamo esposti, anche se in misura divers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unque negli ultimi anni della vita P. Corradino mi è sembrato che il suo spirito critico, senza perdere di forza di penetrazione, si fosse sempre più addolcito e soprattutto manifestasse sempre più la sua contemplazione del mistero di Di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 punto molto importante nell’esperienza e nella testimonianza di P. Corradino è che il suo spirito critico e l’impianto polemico dei suoi discorsi non manifestava uno schieramento, un essere con quella o quell’altra parte. Provo a spiegare con un esempi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iù di una volta sentendolo parlare del clericalismo, io stesso e penso molti altri amici, ci siamo rallegrati perché vedevamo smascherata quella che per noi era una parte avversa. Ma nel seguito del discorso P. Corradino spiegava come molto anticlericalismo era esattamente speculare, cioè in radice uguale al clericalismo. E allora quel compiacimento mondano e di parte doveva lasciare il posto a un più serio riconoscimento dei propri peccati, della miseria e del disordine trasversali in tutta l’umanità.</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l libro “Dialoghi sulla laicità” (Città Nuova Editrice, anno 1986) ci sono circa 35 pagine di P. Corradino sul clericalismo, l’integrismo e l’integralismo. E’ un discernimento spirituale che potrebbe trasformare una Chiesa disposta a farsi mettere in questione dalla parola di Dio, per vivere più fedelmente la sequela del suo Signo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iporto un passo del capitolo sul clericalism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assumendo e concludendo. Il clericalismo è l’antitesi completa e diretta della laicità, nel senso di profezia della Chiesa sul mondo che stiamo cercando di cogliere e di mettere a punto. Si ristabilisce così tra le due parole – il clericale, il laico – l’opposizione irriducibile che ci vedono abitualmente gli anticlericali; ma con un mutamento reale e ben profondo, di attribuzioni e di parti, e di abiti di coscienza.</w:t>
      </w:r>
    </w:p>
    <w:p>
      <w:pPr>
        <w:pStyle w:val="Normal"/>
        <w:spacing w:lineRule="auto" w:line="240" w:before="120" w:after="120"/>
        <w:ind w:left="851" w:hanging="0"/>
        <w:jc w:val="both"/>
        <w:rPr/>
      </w:pPr>
      <w:r>
        <w:rPr>
          <w:rFonts w:cs="Times New Roman" w:ascii="Times New Roman" w:hAnsi="Times New Roman"/>
          <w:sz w:val="24"/>
          <w:szCs w:val="24"/>
        </w:rPr>
        <w:t>Troppe ragioni rendono impossibile al clericale di parte cattolica di rispettare – di tollerare – la profezia cristiana. Innanzitutto il clericale si ripara dietro le istituzioni e trova lì un pretesto per evitare quel confronto diretto col mondo che è la testimonianza di fede. Le istituzioni ci stanno nella Chiesa per ricevere e trasmettere e rendere storicamente visibile il soffio dello Spirito, per non offrire garanzie di copertura o di esonero, o per aiutare i clericali a chiudersi in un ghetto. Non hanno mai invitato alla chiusura culturale: quella chiusura che sotto una forma o un’altra segna correntemente il passaggio dalla vita cristiana al clericalismo. Le istituzioni non sono destinate a deresponsabilizzare il laicato. Invece nella Chiesa il clericale vuole appunto defilarsi sia pure in termini di ossequio: tutto, anche quanto c’è di più santo, può servire a deresponsabilizzare il credente dall’urgenza di rispondere alla parola che Dio gli rivolge – la vocazione – e che è necessariamente nuova per ogni uomo, e si presenta inattesa e diversa in ogni stagione della sua esistenza.</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Il ghetto è il luogo naturale di un clericale di parte cattolica. Ecco un altro indizio di ritorno al giudaismo. Non che il clericale non si prenda mai delle libertà, anche strane, anche spinte. Non che esiti a spostarsi a sinistra, o all’estrema sinistra, secondo le opportunità, lui che abitualmente starebbe tutto a destra. Non che avvia comportamenti profani, o che eviti sempre di coltivare amicizie con gente di altra sponda. Si è già visto come possa essere lui stesso ben profano, e tenga a diventare cordialmente e assolutamente profano. Ma se non ha ancora esplicitato il proprio ateismo e se ancora si considera di parte cattolica (della più rigorosa partigianeria cattolica), il suo ambito culturale è fondamentalmente quello: per quanto spinti, i suoi discorsi, le sue esperienze, nascono lì nel ghetto, e capovolti e rovesciati quanto si vuole non si muovono di lì. Il mondo non viene mai capito con distacco e obiettività, perché chi dovrebbe capirlo non ha ancora capito obiettivamente se stesso: il mondo – come luogo visitato dalla sua presenza e testimonianza di credente, o supposto tale – rimane dipinto sul soffitto, tolto il momento in cui è dato di farci affari e di trovarcisi di casa. Se ci sono stati i discorsi spinti – politicamente o altrimenti – le posizioni spinte, valevano come segni di disponibilità, e come avvio alla complicità nei fatti. La base comune c’è, è l’ateismo effettivo, al di qua o al di là di uno steccato culturale che pare debba generare contrapposizioni assolute.</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Approdo finale alla deresponsabilizzazione è chiudere individui e comunità ecclesiale in un rapporto proprietario verso la salvezza; sicchè defilandosi dietro le istituzioni e facendo gli affari propri, il clericale tiene in pugno la propria salvezza. Nel suo sentimento l’ospitalità offerta dal corpo di Cristo all’umanità intera e indirettamente a tutto l’universo, riguarda di per sé solo la Chiesa, che può mediarla autorevolmente al mondo. In realtà quell’ospitalità carnale viene offerta immediatamente a tutti: la Chiesa è solo inizio visibile e luogo sacramentale di quella incorporazione.</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Ma la questione proprietaria è ancora più grave. Non si possono mai mettere le mani in modo definitivo, cioè proprietario, sulla salvezza, che rimane sempre un dono e fino alla morte può venir perduta. Il clericale invece può apostatare, può diventare esplicitamente ateo; continua a vantare tuttavia i propri diritti nei confronti del patrimonio cristiano, e del privilegio spirituale che gli sta a monte. Ma anche il clericale che non ha apostatato è affetto da questa gelosia proprietaria: testimone il Libro di Giona, dove l’unico ebreo del racconto, il profeta Giona, appunto, non obbedisce al Signore proprio per escludere che la riconciliazione con Dio possa toccare in sorte non a gente come lui! (pp. 110-112)”.</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onclusione del convegno ecclesiale di Palermo il card. Ruini propose il progetto culturale. Questa indicazione data con energia dall’alto non so quanto sia stata recepita dal popolo di Dio. Ho sentito molte perplessità e soprattutto molto disinteresse. Non mi sembra ci sia stata una discussione approfondita sul significato di questo progetto alla luce del disegno di Dio, della storia della salvezza. Penso che un autentico discernimento spirituale sia più che urgente. Per questo l’esperienza di P. Corradino può essere provvidenziale. Chi lo ha conosciuto e stimato dovrebbe, a mio avviso, proporlo con chiarezza, senza timore di dispiacere a qualcuno, per un servizio importante della Chies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po il Convegno di Palermo chiesi a P. Corradino di leggere la relazione conclusiva del card. Ruini e scrivermi qualche annotazione. Scrisse sei cartelle in data 24.2.96 ma stranamente non me le mandò: penso per distrazione. Le ho trovate dopo la sua mor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iporto un passo di questi appunt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ultura cristiana è povertà: essa si definisce da questa sua ragione interna, piuttosto che da certi contenuti specifici: è continua consapevolezza dei propri limiti, personali e di Chiesa; e del poco che si è fatto anche se abitualmente non ci viene chiesto di più nella casa deserta e pretenziosa che ci sta attorno. La cultura ci mette in discussione, contesta il nostro posto nella storia, a rendere evidente che come persone e non solo come comunità non abbiamo le carte in regola, poiché da capo a piedi siamo intessuti di peccati di omissione.</w:t>
      </w:r>
    </w:p>
    <w:p>
      <w:pPr>
        <w:pStyle w:val="Normal"/>
        <w:spacing w:lineRule="auto" w:line="240" w:before="120" w:after="120"/>
        <w:ind w:left="851" w:hanging="0"/>
        <w:jc w:val="both"/>
        <w:rPr/>
      </w:pPr>
      <w:r>
        <w:rPr>
          <w:rFonts w:cs="Times New Roman" w:ascii="Times New Roman" w:hAnsi="Times New Roman"/>
          <w:sz w:val="24"/>
          <w:szCs w:val="24"/>
        </w:rPr>
        <w:t>La civiltà illuministica che ci circonda è armata di patrimonio cristiano dissacrato e lasciato inoperoso (è il tema dell’</w:t>
      </w:r>
      <w:r>
        <w:rPr>
          <w:rFonts w:cs="Times New Roman" w:ascii="Times New Roman" w:hAnsi="Times New Roman"/>
          <w:i/>
          <w:sz w:val="24"/>
          <w:szCs w:val="24"/>
        </w:rPr>
        <w:t>Umanesimo integrale</w:t>
      </w:r>
      <w:r>
        <w:rPr>
          <w:rFonts w:cs="Times New Roman" w:ascii="Times New Roman" w:hAnsi="Times New Roman"/>
          <w:sz w:val="24"/>
          <w:szCs w:val="24"/>
        </w:rPr>
        <w:t xml:space="preserve"> di Maritain; un dono dello Spirito di cui non abbiamo colto la santità, e abbiamo abbandonato in mani ostili, perché serva non a edificare ma a smantellare il regno di Dio.</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La cultura non è condizione di potere; non dà quella sicurezza che fa tutt’uno col potere. Essa è condizione di perplessità; è memoria dei propri errori, di responsabilità inadempiute; confessione d’insufficienza (come si richiede a ogni uomo), consapevolezza del vuoto. Intendere la cultura come condizione di potere dimostra non la propria superiorità su altri bensì la propria originaria mediocrità e pretenziosità e ne dà la misura; è volontà di ritorcere a vantaggio proprio quello che è dato solo per il vantaggio di tutti.</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Alla radice di questo capovolgimento c’è l’uso perverso dell’intelligenza. L’uso salvifico è capire per aiutare gli altri, in concreto per aiutare i singoli, e attraverso i singoli la gente, pur senza pose dottorali. Si ha un uso distorto quando si capisce e si coltiva il gusto di percepire a fondo le cose, ma solo per affermare la propria superiorità sugli altr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8:32:00Z</dcterms:created>
  <dc:creator>Laura</dc:creator>
  <dc:description/>
  <cp:keywords/>
  <dc:language>en-US</dc:language>
  <cp:lastModifiedBy>Laura</cp:lastModifiedBy>
  <dcterms:modified xsi:type="dcterms:W3CDTF">2011-06-11T17:38:00Z</dcterms:modified>
  <cp:revision>37</cp:revision>
  <dc:subject/>
  <dc:title/>
</cp:coreProperties>
</file>